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75" w:leader="none"/>
          <w:tab w:val="left" w:pos="6720" w:leader="none"/>
        </w:tabs>
        <w:spacing w:lineRule="exact" w:line="300" w:before="0" w:after="156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个  别  化  教  育  总  课  程  表              青浦区辅读学校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.2</w:t>
      </w:r>
    </w:p>
    <w:tbl>
      <w:tblPr>
        <w:tblW w:w="1367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8"/>
        <w:gridCol w:w="2628"/>
        <w:gridCol w:w="2628"/>
        <w:gridCol w:w="2628"/>
        <w:gridCol w:w="2628"/>
      </w:tblGrid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陆兵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二、黄佳俊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池振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李莹莹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二、徐浪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赵然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池振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高洪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郭东明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顾亦唐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郑家文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陈杏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王裕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张言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林祎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陈远洋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王佳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吴佳怡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冯静蕾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  <w:r>
              <w:rPr>
                <w:color w:val="000000"/>
                <w:szCs w:val="21"/>
              </w:rPr>
              <w:t>二、张言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二、黄佳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王裕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张言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黄佳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曹俊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陈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张言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陆兵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三、刘含芝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color w:val="000000"/>
                <w:szCs w:val="21"/>
              </w:rPr>
              <w:t>稅天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王敏程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张言骏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曹俊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佳妮（姚逸俊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黄佳俊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王裕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俞智尧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稅天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陈子豪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章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张言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凌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林祎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陈远洋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肖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left="105" w:hanging="0"/>
              <w:rPr/>
            </w:pPr>
            <w:r>
              <w:rPr>
                <w:color w:val="000000"/>
                <w:szCs w:val="21"/>
              </w:rPr>
              <w:t>六、陈杏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林祎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、俞智尧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王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莹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黄佳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color w:val="000000"/>
                <w:szCs w:val="21"/>
              </w:rPr>
              <w:t>稅天辰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凌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陆兵）二、</w:t>
            </w:r>
            <w:r>
              <w:rPr>
                <w:color w:val="000000"/>
                <w:szCs w:val="21"/>
              </w:rPr>
              <w:t>沈赵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陆兵）四、</w:t>
            </w:r>
            <w:r>
              <w:rPr>
                <w:color w:val="000000"/>
                <w:szCs w:val="21"/>
              </w:rPr>
              <w:t>王雨心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稅天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李彩娟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李莹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骆帅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高洪诚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杜承恩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张斌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莹莹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章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二、陈卓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沈琦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凯杰（王敏程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沈欢欢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高洪诚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、稅天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孙吴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陆兵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三、刘含芝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徐浪池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陆静葵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苏晓豪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俞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顾亦唐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沈琦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凯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赵然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陆静葵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秦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陆兵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color w:val="000000"/>
                <w:szCs w:val="21"/>
              </w:rPr>
              <w:t>黄佳俊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刘永妙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吴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陈子豪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陆静葵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秦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何峻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冯静蕾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沈欢欢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税天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赵然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林祎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、陈远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池振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冯静蕾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池振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赵然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李彩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陈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王佳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王裕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赵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color w:val="000000"/>
                <w:szCs w:val="21"/>
              </w:rPr>
              <w:t>稅天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五、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素（姚逸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稅天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张斌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莹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吴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李彩娟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卓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何峻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陈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胡婷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郑家文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一、孙吴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王裕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color w:val="000000"/>
                <w:szCs w:val="21"/>
              </w:rPr>
              <w:t>五、俞智尧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曹俊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佳妮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徐三妹 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color w:val="000000"/>
                <w:szCs w:val="21"/>
              </w:rPr>
              <w:t>六、冯静蕾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钟丽娜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刘永妙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何峻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陈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胡婷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杜承恩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钟丽娜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刘永妙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张斌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莹莹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</w:t>
            </w:r>
            <w:r>
              <w:rPr>
                <w:color w:val="000000"/>
                <w:szCs w:val="21"/>
              </w:rPr>
              <w:t>稅天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高洪诚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沈欢欢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税天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林祎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、俞智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郑家文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一、孙吴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张佳妮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章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张言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池振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王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莹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曹俊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陈卓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陆兵）四、</w:t>
            </w:r>
            <w:r>
              <w:rPr>
                <w:color w:val="000000"/>
                <w:szCs w:val="21"/>
              </w:rPr>
              <w:t>王雨心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王敏程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沙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何峻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王佳乐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郭东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亦唐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张斌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凌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素（姚逸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曹俊娟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王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王敏程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何峻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沈欢欢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子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郑家文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陈杏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高洪城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沈琦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沈凯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徐三妹 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姚亦晨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俞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池振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三、王佳乐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陆静葵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肖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陈杏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池振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杨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刘永妙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徐三妹 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姚亦晨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曹俊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佳妮（姚逸俊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素（姚逸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徐三妹 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冯静蕾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沈欢欢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税天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高洪城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赵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王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刘永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王  杨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高洪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戴迎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五、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素（姚逸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王裕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沈赵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骆帅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李彩娟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陈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骆帅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王菊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莹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张佳妮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陆兵）二、</w:t>
            </w:r>
            <w:r>
              <w:rPr>
                <w:color w:val="000000"/>
                <w:szCs w:val="21"/>
              </w:rPr>
              <w:t>沈赵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陆静葵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苏晓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陈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胡婷婷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俞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池振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孙吴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统康复课（王裕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张言骏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张斌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凌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黄丽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沈赵然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李彩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二、李莹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骆帅印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俞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顾亦唐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功能康复课（马占刚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李莹莹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训康复课（张斌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一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凌丽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氏个训课（钟丽娜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刘永妙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治疗课（章红娟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/>
            </w:pPr>
            <w:r>
              <w:rPr>
                <w:color w:val="000000"/>
                <w:szCs w:val="21"/>
              </w:rPr>
              <w:t>二、陈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个训课（刘钰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吴佳怡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闭症康复课（林祎）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、俞智尧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  <w:tab w:val="left" w:pos="6720" w:leader="none"/>
              </w:tabs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4:06:00Z</dcterms:created>
  <dc:creator>FtpDown</dc:creator>
  <dc:description/>
  <cp:keywords/>
  <dc:language>en-US</dc:language>
  <cp:lastModifiedBy>User</cp:lastModifiedBy>
  <dcterms:modified xsi:type="dcterms:W3CDTF">2015-03-09T03:01:00Z</dcterms:modified>
  <cp:revision>23</cp:revision>
  <dc:subject/>
  <dc:title>个  别  化  教  育  总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